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sz w:val="18"/>
          <w:szCs w:val="18"/>
        </w:rPr>
      </w:pPr>
      <w:r>
        <w:rPr>
          <w:sz w:val="30"/>
          <w:szCs w:val="30"/>
        </w:rPr>
        <w:t>ROZMOWA Z FRANCISZKIEM KUDRYŃSKIM</w:t>
      </w:r>
    </w:p>
    <w:p>
      <w:pPr>
        <w:pStyle w:val="NormalnyWeb"/>
        <w:spacing w:before="280" w:after="0"/>
        <w:rPr>
          <w:sz w:val="18"/>
          <w:szCs w:val="18"/>
        </w:rPr>
      </w:pPr>
      <w:r>
        <w:rPr>
          <w:b/>
          <w:bCs/>
        </w:rPr>
        <w:t>Jak to się stało, że wybrał pan zawód nauczyciela?</w:t>
      </w:r>
    </w:p>
    <w:p>
      <w:pPr>
        <w:pStyle w:val="NormalnyWeb"/>
        <w:spacing w:before="280" w:after="0"/>
        <w:rPr>
          <w:sz w:val="18"/>
          <w:szCs w:val="18"/>
        </w:rPr>
      </w:pPr>
      <w:r>
        <w:rPr/>
        <w:t xml:space="preserve">Mam dużo szacunku dla zawodów prospołecznych, które dają coś od siebie innym ludziom, jest to </w:t>
      </w:r>
      <w:hyperlink r:id="rId2" w:tgtFrame="_blank">
        <w:r>
          <w:rPr>
            <w:rStyle w:val="InternetLink"/>
          </w:rPr>
          <w:t>m.in</w:t>
        </w:r>
      </w:hyperlink>
      <w:r>
        <w:rPr/>
        <w:t xml:space="preserve">. zawód lekarza, nauczyciela,  interesowała mnie również technika. Los tak zrządził że zostałem inżynierem i nauczycielem jednocześnie.                                      </w:t>
      </w:r>
    </w:p>
    <w:p>
      <w:pPr>
        <w:pStyle w:val="NormalnyWeb"/>
        <w:spacing w:before="280" w:after="0"/>
        <w:rPr>
          <w:sz w:val="18"/>
          <w:szCs w:val="18"/>
        </w:rPr>
      </w:pPr>
      <w:r>
        <w:rPr>
          <w:b/>
          <w:bCs/>
        </w:rPr>
        <w:t>Jak długi jest pana staż pracy jako nauczyciela?</w:t>
      </w:r>
    </w:p>
    <w:p>
      <w:pPr>
        <w:pStyle w:val="NormalnyWeb"/>
        <w:spacing w:before="280" w:after="0"/>
        <w:rPr>
          <w:sz w:val="18"/>
          <w:szCs w:val="18"/>
        </w:rPr>
      </w:pPr>
      <w:r>
        <w:rPr/>
        <w:t xml:space="preserve"> </w:t>
      </w:r>
      <w:r>
        <w:rPr/>
        <w:t>Minęło 41 lat.</w:t>
      </w:r>
    </w:p>
    <w:p>
      <w:pPr>
        <w:pStyle w:val="NormalnyWeb"/>
        <w:spacing w:before="280" w:after="0"/>
        <w:rPr>
          <w:sz w:val="18"/>
          <w:szCs w:val="18"/>
        </w:rPr>
      </w:pPr>
      <w:r>
        <w:rPr>
          <w:b/>
          <w:bCs/>
        </w:rPr>
        <w:t>Jak pracowało się panu na początku w naszej szkole?</w:t>
      </w:r>
    </w:p>
    <w:p>
      <w:pPr>
        <w:pStyle w:val="NormalnyWeb"/>
        <w:spacing w:before="280" w:after="0"/>
        <w:rPr>
          <w:sz w:val="18"/>
          <w:szCs w:val="18"/>
        </w:rPr>
      </w:pPr>
      <w:r>
        <w:rPr/>
        <w:t>Myślę, że bardzo dobrze.  Zostałem  dobrze przyjęty przez ówczesne grono pedagogiczne, polubiłem swoją pracę z młodzieżą.   Miałem także odczucie, że znalazłem szacunek u nauczycieli, uczniów i rodziców też jako wychowawca ( w niedługim  czasie zostałem  2 x wybrany przez uczniów wychowawcą roku. )</w:t>
      </w:r>
    </w:p>
    <w:p>
      <w:pPr>
        <w:pStyle w:val="NormalnyWeb"/>
        <w:spacing w:before="280" w:after="0"/>
        <w:rPr>
          <w:sz w:val="18"/>
          <w:szCs w:val="18"/>
        </w:rPr>
      </w:pPr>
      <w:r>
        <w:rPr>
          <w:b/>
          <w:bCs/>
        </w:rPr>
        <w:t>Jak to się stało, że został pan dyrektorem i ile lat pełnił pan swoją funkcję?</w:t>
      </w:r>
    </w:p>
    <w:p>
      <w:pPr>
        <w:pStyle w:val="NormalnyWeb"/>
        <w:spacing w:before="280" w:after="0"/>
        <w:rPr>
          <w:sz w:val="18"/>
          <w:szCs w:val="18"/>
        </w:rPr>
      </w:pPr>
      <w:r>
        <w:rPr/>
        <w:t>Dyrektorem zostałem w 1984 roku.  Mój poprzednik śp. Dyrektor Leon Brzeziński przeniósł się z rodziną do Wrocławia. Tam został jednym z zastępców dużego zespołu szkół. Wizytator,  który opiekował się naszą szkołą przekonał  mnie do tego, abym przejął to odpowiedzialne stanowisko.  Na jego wniosek Opolski  Kurator Oświaty, za zgodą Dyrekcji Zakładu, powierzył mi funkcję dyrektora Szkoły Zawodowej Przyzakładowej. Po 5 latach zgodnie z obowiązującą procedurą startowałem pomyślnie w konkursie na dyrektora szkoły. Pełniłem tę funkcję przez 15 lat, do przejścia na emeryturę tj. do 31 sierpnia1999 roku.</w:t>
      </w:r>
    </w:p>
    <w:p>
      <w:pPr>
        <w:pStyle w:val="NormalnyWeb"/>
        <w:spacing w:before="280" w:after="0"/>
        <w:rPr>
          <w:sz w:val="18"/>
          <w:szCs w:val="18"/>
        </w:rPr>
      </w:pPr>
      <w:r>
        <w:rPr>
          <w:b/>
          <w:bCs/>
        </w:rPr>
        <w:t>Może opowie</w:t>
      </w:r>
      <w:r>
        <w:rPr/>
        <w:t xml:space="preserve"> </w:t>
      </w:r>
      <w:r>
        <w:rPr>
          <w:b/>
          <w:bCs/>
        </w:rPr>
        <w:t>nam pan coś o początkach tej szkoły w Łambinowicach?</w:t>
      </w:r>
    </w:p>
    <w:p>
      <w:pPr>
        <w:pStyle w:val="NormalnyWeb"/>
        <w:spacing w:before="280" w:after="0"/>
        <w:rPr/>
      </w:pPr>
      <w:r>
        <w:rPr/>
        <w:t>Szkoła została powołana do życia od 1 września 1961 roku. Stało się to staraniem Dyrekcji zakładu „Celpa”. Zakład się rozwijał, potrzebował  wykwalifikowanych pracowników i podjął  tą, ze wszech miar pożyteczną decyzję. Pierwszy rok - 45 uczniów , szkoła mieściła się w wynajętych pomieszczeniach w prywatnym domu  Pana Pusza -na przeciw stacji PKP w Łambinowicach .Pierwsi nauczyciele to w większości kadra inżynieryjno-techniczna zakładu uzupełniana dochodzącymi nauczycielami przedmiotów humanistycznych. Szkoła się rozrastała jak sukcesywnie przybywało klas. Przełomowym rokiem był rok 1964, wyszli już pierwsi absolwenci szkoły zasadniczej i powstało wieczorowe Technikum Mechaniczne otwierające możliwość  podwyższania  kwalifikacji zawodowych  i zdobycia średniego wykształcenia.  W tym samym roku  szkoła przenosi się do budynku po szkole podstawowej  , co zdecydowanie poprawia warunki nauki i pracy. W 1996r.pierwszym dyrektorem etatowym zostaje Pan Władysław Straszak, ( wcześniej funkcję dyrektora tzw. po  pełnili Panowie  którzy byli etatowymi pracownikami zakładu) , powiększa się kadra etatowych nauczycieli . W 1972 dyrektorem szkoły zostaje Pan Leon Brzeziński,  mój bezpośredni poprzednik W1973r późną jesienią przenosimy się do nowego budynku szkolnego właśnie tego , w którym jesteśmy .Szkoła została bardzo dobrze wyposażona w nowoczesne środki  i pomoce dydaktyczne , wspomnę  choćby  pracownię rysunku technicznego, takiej nie widziałem w żadnej szkole w kraju a miałem okazję w okresie 15 lat widzieć ich dużo.</w:t>
      </w:r>
    </w:p>
    <w:p>
      <w:pPr>
        <w:pStyle w:val="NormalnyWeb"/>
        <w:spacing w:before="280" w:after="0"/>
        <w:rPr/>
      </w:pPr>
      <w:r>
        <w:rPr/>
      </w:r>
    </w:p>
    <w:p>
      <w:pPr>
        <w:pStyle w:val="NormalnyWeb"/>
        <w:spacing w:before="280" w:after="0"/>
        <w:rPr>
          <w:sz w:val="18"/>
          <w:szCs w:val="18"/>
        </w:rPr>
      </w:pPr>
      <w:r>
        <w:rPr>
          <w:b/>
          <w:bCs/>
        </w:rPr>
        <w:t>Jaka młodzież przychodziła wtedy do szkoły?</w:t>
      </w:r>
    </w:p>
    <w:p>
      <w:pPr>
        <w:pStyle w:val="NormalnyWeb"/>
        <w:spacing w:before="280" w:after="0"/>
        <w:rPr>
          <w:sz w:val="18"/>
          <w:szCs w:val="18"/>
        </w:rPr>
      </w:pPr>
      <w:r>
        <w:rPr/>
        <w:t>Zadajecie trudne pytania. Młodzież była taka jak jest i w tej chwili- lepsza i gorsza. Młodzież nasza rekrutowała się praktycznie z całego województwa opolskiego, a nawet sięgała poza województwo. W najbliższym otoczeniu, to był powiat niemodliński,  nyski, prudnicki, krapkowicki. , pamiętam nawet, że byli uczniowie z Oświęcimia. Przy okazji powiem, że oprócz szkoły, w której się teraz uczycie  został wy6budowany hotelo-internat. Jak popatrzymy przez okno widać ten budynek. Dzisiaj jest to „Hotelik Leśny” a był budowany  przez zakład jako hotelo-internat,  były takie lata gdzie kilku lub kilkunastu uczniów tam mieszkało.  Myślę, że jednak wtedy młodzież była mniej roszczeniowa, moim zadaniem bardziej szanująca nauczycieli i rodziców, ludzi starszych , wychowana przez pracę , bardziej zdyscyplinowana . Wtedy  też zdarzali się tzw. uczniowie trudni co jest do dzisiaj ,tylko że obecnie tych trudnych jest niestety coraz więcej.</w:t>
      </w:r>
    </w:p>
    <w:p>
      <w:pPr>
        <w:pStyle w:val="NormalnyWeb"/>
        <w:spacing w:before="280" w:after="0"/>
        <w:rPr>
          <w:sz w:val="18"/>
          <w:szCs w:val="18"/>
        </w:rPr>
      </w:pPr>
      <w:r>
        <w:rPr>
          <w:b/>
          <w:bCs/>
        </w:rPr>
        <w:t>Jakie odnosił pan sukcesy? Czy pamięta pan jakieś osoby, które osiągnęły sukcesy w różnych dziedzinach?</w:t>
      </w:r>
    </w:p>
    <w:p>
      <w:pPr>
        <w:pStyle w:val="NormalnyWeb"/>
        <w:spacing w:before="280" w:after="0"/>
        <w:rPr>
          <w:sz w:val="18"/>
          <w:szCs w:val="18"/>
        </w:rPr>
      </w:pPr>
      <w:r>
        <w:rPr/>
        <w:t xml:space="preserve"> </w:t>
      </w:r>
      <w:r>
        <w:rPr/>
        <w:t>Wspomniałem już o tym, że zostałem 2x  wybierany wychowawcą roku przez młodzież, co sobie bardzo cenię.  Przypominam sobie  wyjazd do Nowej Soli,  byłem nauczycielem i opiekunem  zespołu uczniów,  którzy w Konkursie Wiedzy Zawodowej  Szkół Przyzakładowych i to  na szczeblu krajowym zajęli jak pamiętam trzecie miejsce.  Nie pamiętam nazwisk tej 3 uczniów,  czas niestety zatarł to w pamięci. Z lat 90 -tych  pamiętam uczenia Zygmunta  Honczka , który  zajął pierwsze miejsce w kraju, w Konkursie Wiedzy Pożarniczej. Mieliśmy w szkole bardzo ciekawą imprezę z tym związaną ,odwiedziła nas Warszawa, Opole ,były nagrody , gratulacje. Szkoła pod moim kierownictwem zdobyła też zaszczytny tytuł i  złotą odznakę Opiekuna Miejsc Pamięci Narodowe To był owoc wzorcowej współpracy z Muzeum w Łambinowicach pod kierownictwem ówczesnej   kustosz  Pani Stanisławy Borzemskiej. Już po przejściu na emeryturę, jako nauczyciel techniki w gimnazjum,  mój uczeń Kamil  Łuczak  został pierwszym w historii Gimnazjum , wojewódzkim laureatem Konkursu Technicznego.  Warte odnotowania może być również dwukrotne uczestnictwo Marcina Pałęckiego w finale wojewódzkim  Konkursu  BHP w Rolnictwie, to był rok2007 i2008, w 2007 laureat konkursu.</w:t>
      </w:r>
    </w:p>
    <w:p>
      <w:pPr>
        <w:pStyle w:val="NormalnyWeb"/>
        <w:spacing w:before="280" w:after="0"/>
        <w:rPr>
          <w:sz w:val="18"/>
          <w:szCs w:val="18"/>
        </w:rPr>
      </w:pPr>
      <w:r>
        <w:rPr>
          <w:b/>
          <w:bCs/>
        </w:rPr>
        <w:t>Wiemy, że w budynku mieściło się nieraz kilka różnych szkół. Czy może nam pan coś o tym powiedzieć?</w:t>
      </w:r>
    </w:p>
    <w:p>
      <w:pPr>
        <w:pStyle w:val="NormalnyWeb"/>
        <w:spacing w:before="280" w:after="0"/>
        <w:rPr/>
      </w:pPr>
      <w:r>
        <w:rPr/>
        <w:t xml:space="preserve"> </w:t>
      </w:r>
      <w:r>
        <w:rPr/>
        <w:t xml:space="preserve">W tym budynku mieściło się rzeczywiście wiele szkół. Tak chronologicznie z pamięci bez przytaczania dat to : </w:t>
      </w:r>
    </w:p>
    <w:p>
      <w:pPr>
        <w:pStyle w:val="NormalnyWeb"/>
        <w:spacing w:before="280" w:after="0"/>
        <w:rPr/>
      </w:pPr>
      <w:r>
        <w:rPr/>
        <w:t xml:space="preserve">1. Zasadnicza Szkoła Zawodowa Przyzakładowa  2. Technikum Mechaniczne ( wieczorowe ) 3.   Liceum Ekonomiczne  ( zaoczne-filia LE w Opolu)  4. SPZ (Szkoła Przysposabiająca do Zawodu   5.  Zasadnicza Szkoła Zawodowa dla Młodocianych Pracowników  (oddziały wielozawodowe)   6 . Liceum Zawodowe </w:t>
      </w:r>
    </w:p>
    <w:p>
      <w:pPr>
        <w:pStyle w:val="NormalnyWeb"/>
        <w:spacing w:before="280" w:after="0"/>
        <w:rPr/>
      </w:pPr>
      <w:r>
        <w:rPr/>
        <w:t>W wszystkich tych szkołach uczyłem a 3 ostatnie  otwierałem . Szkoły te stworzyły szerokie możliwości edukacji i rozwoju zawodowego dla  młodzieży męskiej ,żeńskiej i dorosłych. O dalsze dzieje szkoły choć są mi znane i bliskie pytajcie już obecnego Pana Dyrektora.</w:t>
      </w:r>
    </w:p>
    <w:p>
      <w:pPr>
        <w:pStyle w:val="NormalnyWeb"/>
        <w:spacing w:before="280" w:after="0"/>
        <w:rPr/>
      </w:pPr>
      <w:r>
        <w:rPr/>
        <w:t xml:space="preserve">   </w:t>
      </w:r>
      <w:r>
        <w:rPr>
          <w:b/>
          <w:bCs/>
        </w:rPr>
        <w:t>Szkoła zmieniała się zgodnie ze zmianami w polskiej edukacji. Jakim przekształceniom ulegała ona przez lata?</w:t>
      </w:r>
    </w:p>
    <w:p>
      <w:pPr>
        <w:pStyle w:val="NormalnyWeb"/>
        <w:spacing w:before="280" w:after="0"/>
        <w:rPr>
          <w:sz w:val="18"/>
          <w:szCs w:val="18"/>
        </w:rPr>
      </w:pPr>
      <w:r>
        <w:rPr/>
        <w:t>Generalna reforma w systemie edukacyjnym była w roku 1999. Wtedy właśnie utworzono szkołę, do której Wy teraz chodzicie, czyli Gimnazjum . Reforma była dość gruntowna, szkoły podstawowe z ośmioklasowych stały się sześcioklasowe, wprowadzono jak powiedziałem trzyletnie gimnazjum, liceum też trzyletnie,  czteroletnie technika. W tym czasie Uchwałą Rady Gminy w Łambinowicach  postanowiono, że  gimnazjum trzeba ulokować w budynku  Zespół Szkół Zawodowych. Ta uchwała skutkowała  zawieszeniem naboru i stopniową  likwidacją Zespołu Szkół Zawodowych . Pomimo wielu moich działań nie udało się na ten czas uratować ZSZ, trzeba było zrobić miejsce na  gimnazjum. Reforma, której nie byłem entuzjastą zmieniła  relacje między szkolnictwem zawodowym a ogólnokształcącym na rzecz  tego drugiego- co dzisiaj wychodzi bokiem (brak wykwalifikowanych pracowników ,techników, inżynierów.....)</w:t>
      </w:r>
    </w:p>
    <w:p>
      <w:pPr>
        <w:pStyle w:val="NormalnyWeb"/>
        <w:spacing w:before="280" w:after="0"/>
        <w:rPr>
          <w:sz w:val="18"/>
          <w:szCs w:val="18"/>
        </w:rPr>
      </w:pPr>
      <w:r>
        <w:rPr>
          <w:b/>
          <w:bCs/>
        </w:rPr>
        <w:t>Co poradził by pan młodym nauczycielom rozpoczynającym pracę?</w:t>
      </w:r>
    </w:p>
    <w:p>
      <w:pPr>
        <w:pStyle w:val="NormalnyWeb"/>
        <w:spacing w:before="280" w:after="0"/>
        <w:rPr>
          <w:sz w:val="18"/>
          <w:szCs w:val="18"/>
        </w:rPr>
      </w:pPr>
      <w:r>
        <w:rPr/>
        <w:t>Przede wszystkim, żeby się przekonali do tego zawodu. Jeżeli lubią pracę z młodzieżą, kochają młodzież, jeśli ta praca, którą rozpoczęli daje im jakąś radość, satysfakcję no to tylko gratuluję i  życzę osiągnięć w pracy zawodowej.  Jeżeli tak nie jest to myślę, że dla dobra wszystkich należy szybko zmienić zawód.</w:t>
      </w:r>
    </w:p>
    <w:p>
      <w:pPr>
        <w:pStyle w:val="Normal"/>
        <w:rPr>
          <w:sz w:val="18"/>
          <w:szCs w:val="18"/>
        </w:rPr>
      </w:pPr>
      <w:r>
        <w:rPr>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01:00Z</dcterms:created>
  <dc:creator>zs</dc:creator>
  <dc:description/>
  <cp:keywords/>
  <dc:language>en-US</dc:language>
  <cp:lastModifiedBy>zs</cp:lastModifiedBy>
  <dcterms:modified xsi:type="dcterms:W3CDTF">2010-02-07T20:45:00Z</dcterms:modified>
  <cp:revision>4</cp:revision>
  <dc:subject/>
  <dc:title>ROZMOWA Z FRANCISZKIEM KUDRYŃSKIM</dc:title>
</cp:coreProperties>
</file>